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参与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承诺书</w:t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经济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四川省家电以旧换新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购买补贴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了解并遵守以下规则要求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承诺以下事项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售补贴商品</w:t>
      </w:r>
      <w:r>
        <w:rPr>
          <w:rFonts w:ascii="Times New Roman" w:hAnsi="Times New Roman" w:cs="Times New Roman" w:eastAsia="仿宋_GB2312"/>
          <w:sz w:val="32"/>
          <w:szCs w:val="32"/>
        </w:rPr>
        <w:t>价格为正常市场价或活动优惠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高于提供给主管部门的备案价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营部分符合政策要求的所有品类均纳入补贴范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使用全省统一的第三方服务机构发放资格券，按照主管部门要求提供资格比对、核销数据和审计数据上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补贴仅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政策规定的品类</w:t>
      </w:r>
      <w:r>
        <w:rPr>
          <w:rFonts w:ascii="Times New Roman" w:hAnsi="Times New Roman" w:cs="Times New Roman" w:eastAsia="仿宋_GB2312"/>
          <w:sz w:val="32"/>
          <w:szCs w:val="32"/>
        </w:rPr>
        <w:t>，不得用于其他类商品优惠。承诺无虚假宣传、虚假交易行为。上述行为一经发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可立刻取消企业活动参与资格，向企业追回违规发放资金并将企业列入失信名单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办理补贴手续时，认真核对家电购买人信息，按规定对购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的消费者垫付补贴资金，维护消费者合法权益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诚信经营，保证商品质量和服务质量，杜绝假冒伪劣、以次充好、以旧充新的产品进入市场流通。主动制止任何方式套取财政资金的违反活动规则、恶意骗取优惠的行为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要求布放活动宣传物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须提供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种宣传物料支持，如海报、收银台台卡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有权在自有宣传渠道免费使用商户商标、标志、标识和店铺图片等用于本次活动宣传，自有宣传渠道不限于短信、微信、官网等。本单位保证所提供的图片未侵犯他人的任何权利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留相应的核销凭证资料，形成台账，将相应台账资料提交给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，并在第三方审计时配合提供相关审计材料。做好清算工作，按规定退回不符合条件的补贴资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票开给个人消费者，包含品类和型号，发票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扣除各种价格优惠、包含政府补贴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主动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开展的监督检查工作和审计工作，如发现商家存在作弊舞弊、利用不正当手段（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涨价后折扣、</w:t>
      </w:r>
      <w:r>
        <w:rPr>
          <w:rFonts w:ascii="Times New Roman" w:hAnsi="Times New Roman" w:cs="Times New Roman" w:eastAsia="仿宋_GB2312"/>
          <w:sz w:val="32"/>
          <w:szCs w:val="32"/>
        </w:rPr>
        <w:t>刷单套现、提供虚假证件或发票、虚假交易等）骗取套取补贴资金等违法违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立即收回已发全部补贴资金，并取消企业和补贴对象参与后续活动的资格。具体判定依据和结果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认定为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因本单位提供的服务及产品问题引发的用户投诉、处理和争议等，应由本单位自行负责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办方</w:t>
      </w:r>
      <w:r>
        <w:rPr>
          <w:rFonts w:ascii="Times New Roman" w:hAnsi="Times New Roman" w:cs="Times New Roman" w:eastAsia="仿宋_GB2312"/>
          <w:sz w:val="32"/>
          <w:szCs w:val="32"/>
        </w:rPr>
        <w:t>不承担任何责任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ind w:firstLine="12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（签字）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单位名称（盖章）：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47:06Z</dcterms:created>
  <dc:creator>user</dc:creator>
  <dc:description/>
  <dc:language>en-US</dc:language>
  <cp:lastModifiedBy>三木</cp:lastModifiedBy>
  <dcterms:modified xsi:type="dcterms:W3CDTF">2025-02-21T03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F9F7774A48558D8083D8174D11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lNzViZGRmNGY4MjQ4OTYwMWY2Njg5YTM3YTg3NTciLCJ1c2VySWQiOiI3MDI1OTQ2NDUifQ==</vt:lpwstr>
  </property>
</Properties>
</file>