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/>
      </w:pP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年四川省家电以旧换新和</w:t>
      </w: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3C</w:t>
      </w: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促消费企业申请表</w:t>
      </w:r>
    </w:p>
    <w:tbl>
      <w:tblPr>
        <w:tblW w:w="8672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2710"/>
        <w:gridCol w:w="2051"/>
        <w:gridCol w:w="2092"/>
      </w:tblGrid>
      <w:tr>
        <w:trPr>
          <w:trHeight w:val="6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是否设立以旧换新专区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营线上平台网址（选填）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是销售回收一体企业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回收企业名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含但不限于门店面积、在售家电品牌、销售网点辐射区域、仓储及配送能力、家电回收装新一站式服务能力、财务制度等）</w:t>
            </w:r>
          </w:p>
        </w:tc>
      </w:tr>
      <w:tr>
        <w:trPr>
          <w:trHeight w:val="26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承诺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将按照家电以旧换新和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购买补贴工作有关规定和要求，保证提供的所有申报数据、材料等信息真实有效，并愿意接受有关部门的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授权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Times New Roman" w:hAnsi="Times New Roman" w:eastAsia="宋体" w:cs="Times New Roma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47:06Z</dcterms:created>
  <dc:creator>user</dc:creator>
  <dc:description/>
  <dc:language>en-US</dc:language>
  <cp:lastModifiedBy>三木</cp:lastModifiedBy>
  <dcterms:modified xsi:type="dcterms:W3CDTF">2025-02-21T06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1F9F7774A48558D8083D8174D11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lNzViZGRmNGY4MjQ4OTYwMWY2Njg5YTM3YTg3NTciLCJ1c2VySWQiOiI3MDI1OTQ2NDUifQ==</vt:lpwstr>
  </property>
</Properties>
</file>