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件</w:t>
      </w:r>
      <w:r>
        <w:rPr>
          <w:rFonts w:eastAsia="黑体" w:ascii="黑体" w:hAnsi="黑体"/>
          <w:kern w:val="0"/>
          <w:szCs w:val="32"/>
        </w:rPr>
        <w:t>3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2880</wp:posOffset>
                </wp:positionV>
                <wp:extent cx="85058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  <w:gridCol w:w="1765"/>
                              <w:gridCol w:w="5520"/>
                              <w:gridCol w:w="2025"/>
                              <w:gridCol w:w="3300"/>
                              <w:gridCol w:w="35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3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表三：乐山市市中区地上构筑物及其他附属设施补偿标准表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补偿项目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补偿标准（元）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围墙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乱石垒、土围墙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砖、石围墙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院（晒）坝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三合土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平方米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砖、石、水泥砂浆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平方米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坝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平方米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板坝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平方米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堡坎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石堡坎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砼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砖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其他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缸  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地窖 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粪池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土粪池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泥、三合土粪池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条石粪池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水窖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土水窖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三合土水窖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条石及砼水窖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水池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砣石、条石池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砌、砖砌、混凝土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造型水池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水井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土水井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条石水井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压水井（含机械取水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机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含抗旱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灶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土灶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红砖砌灶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瓷砖灶、水泥灶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节能灶（含设施）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坟墓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普通土堆坟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座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砖、石、水泥修砌 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座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砖、石、水泥修砌加有花岗石、其他材料刻成的墓碑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座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水管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钢管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胶管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沼气池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口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粮仓 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砖、石、混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凝土柜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排灌沟渠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衬砌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平方米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未衬砌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平方米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围墙大门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铁大门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平方米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木大门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平方米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花棚、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蔬菜大棚、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蘑菇棚等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竹架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平方米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钢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平方米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塑钢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平方米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其他棚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平方米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水塔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立方米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彩钢房 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青瓦附属房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棉瓦附属房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595.3pt;mso-wrap-distance-left:9pt;mso-wrap-distance-right:9pt;mso-wrap-distance-top:0pt;mso-wrap-distance-bottom:0pt;margin-top:14.4pt;mso-position-vertical-relative:text;margin-left:86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50"/>
                        <w:gridCol w:w="1765"/>
                        <w:gridCol w:w="5520"/>
                        <w:gridCol w:w="2025"/>
                        <w:gridCol w:w="3300"/>
                        <w:gridCol w:w="35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33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表三：乐山市市中区地上构筑物及其他附属设施补偿标准表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补偿项目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补偿标准（元）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围墙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乱石垒、土围墙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砖、石围墙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院（晒）坝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三合土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平方米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砖、石、水泥砂浆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平方米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坝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平方米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板坝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平方米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堡坎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石堡坎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砼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砖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其他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缸  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地窖 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粪池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土粪池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泥、三合土粪池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条石粪池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水窖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土水窖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三合土水窖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条石及砼水窖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水池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砣石、条石池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砌、砖砌、混凝土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造型水池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水井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土水井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条石水井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压水井（含机械取水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机井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含抗旱井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灶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土灶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红砖砌灶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瓷砖灶、水泥灶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节能灶（含设施）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坟墓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普通土堆坟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座 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砖、石、水泥修砌 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座 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砖、石、水泥修砌加有花岗石、其他材料刻成的墓碑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座 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水管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钢管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胶管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沼气池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口 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粮仓 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砖、石、混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凝土柜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排灌沟渠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衬砌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平方米 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未衬砌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平方米 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围墙大门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铁大门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平方米 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木大门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平方米 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棚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花棚、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蔬菜大棚、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蘑菇棚等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竹架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平方米 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钢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平方米 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塑钢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平方米 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其他棚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平方米 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水塔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立方米 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彩钢房 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青瓦附属房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棉瓦附属房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276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Cs w:val="32"/>
          <w:lang w:bidi="ar"/>
        </w:rPr>
      </w:pPr>
      <w:r>
        <w:rPr>
          <w:rFonts w:ascii="宋体" w:hAnsi="宋体" w:cs="宋体"/>
          <w:kern w:val="0"/>
          <w:sz w:val="28"/>
          <w:szCs w:val="28"/>
        </w:rPr>
        <w:t>附注：乐山高新区适用市中区标准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kern w:val="0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Cs w:val="32"/>
          <w:lang w:val="en-US" w:eastAsia="zh-CN"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247" w:gutter="0" w:header="851" w:top="1587" w:footer="1361" w:bottom="141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71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Arial Unicode MS"/>
      <w:szCs w:val="21"/>
    </w:rPr>
  </w:style>
  <w:style w:type="paragraph" w:styleId="TextBodyIndent">
    <w:name w:val="Body Text Indent"/>
    <w:basedOn w:val="Normal"/>
    <w:next w:val="2"/>
    <w:pPr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next w:val="Normal"/>
    <w:qFormat/>
    <w:pPr>
      <w:widowControl w:val="false"/>
      <w:kinsoku w:val="true"/>
      <w:autoSpaceDE w:val="true"/>
      <w:snapToGrid w:val="true"/>
      <w:spacing w:lineRule="exact" w:line="480"/>
      <w:jc w:val="center"/>
    </w:pPr>
    <w:rPr>
      <w:rFonts w:ascii="仿宋_GB2312" w:hAnsi="仿宋_GB2312" w:eastAsia="仿宋_GB2312" w:cs="Times New Roman"/>
      <w:color w:val="000000"/>
      <w:kern w:val="2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3:36:00Z</dcterms:created>
  <dc:creator>自然资源分局</dc:creator>
  <dc:description/>
  <dc:language>en-US</dc:language>
  <cp:lastModifiedBy>程鹏颖</cp:lastModifiedBy>
  <cp:lastPrinted>2023-07-06T15:09:00Z</cp:lastPrinted>
  <dcterms:modified xsi:type="dcterms:W3CDTF">2023-08-29T08:30:10Z</dcterms:modified>
  <cp:revision>2</cp:revision>
  <dc:subject/>
  <dc:title>关于解决高新区出让土地自建房“两证”用途不一致办证遗留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08FC85CE74D75B4328613CAC0583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