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5" w:type="dxa"/>
        <w:jc w:val="left"/>
        <w:tblInd w:w="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780"/>
        <w:gridCol w:w="35"/>
        <w:gridCol w:w="1635"/>
        <w:gridCol w:w="35"/>
        <w:gridCol w:w="755"/>
        <w:gridCol w:w="53"/>
        <w:gridCol w:w="747"/>
        <w:gridCol w:w="35"/>
        <w:gridCol w:w="3968"/>
        <w:gridCol w:w="35"/>
        <w:gridCol w:w="2005"/>
        <w:gridCol w:w="35"/>
        <w:gridCol w:w="3325"/>
        <w:gridCol w:w="35"/>
      </w:tblGrid>
      <w:tr>
        <w:trPr>
          <w:trHeight w:val="900" w:hRule="atLeast"/>
        </w:trPr>
        <w:tc>
          <w:tcPr>
            <w:tcW w:w="10820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  <w:lang w:bidi="ar"/>
              </w:rPr>
              <w:t xml:space="preserve">4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Cs w:val="32"/>
                <w:lang w:bidi="ar"/>
              </w:rPr>
              <w:t xml:space="preserve">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表四：乐山市市中区零星林木补偿标准表</w:t>
            </w:r>
          </w:p>
        </w:tc>
        <w:tc>
          <w:tcPr>
            <w:tcW w:w="339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名称  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生长期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补偿标准（元）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锦橙、血橙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脐橙、夏橙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碰柑、香柚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柑桔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产果期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初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─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衰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苗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树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桃子、樱桃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子、梨子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苹果、杏子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柿子、青枣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产果期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初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─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衰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苗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树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上未产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荔枝、桂圆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枇杷、板栗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坚果、花椒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产果期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初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─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衰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植未挂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以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植嫁接幼树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定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葡萄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地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产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地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─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地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─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树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地径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挂果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苗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桑树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幼苗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产叶（果）桑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初产叶（果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产叶（果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产叶（果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老化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油茶、油桐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乌柏、梅子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幼树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未产果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小树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初产果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树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产期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树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盛产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老化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46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笋竹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竹林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根以上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─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根及以下</w:t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笼</w:t>
            </w:r>
          </w:p>
        </w:tc>
        <w:tc>
          <w:tcPr>
            <w:tcW w:w="3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杂树（松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杉、柏、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芽等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幼树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干胸径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小树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干胸径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─5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树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─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树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杂树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幼树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.5─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小树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上，主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中树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离地面高度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米以上，主干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─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树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离地面高度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米以上，主干胸径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银杏、桂花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园林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木树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5─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胸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厘米以上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52"/>
        <w:rPr>
          <w:rFonts w:ascii="黑体" w:hAnsi="黑体" w:eastAsia="黑体"/>
          <w:kern w:val="0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注：乐山高新区适用市中区标准</w:t>
      </w:r>
    </w:p>
    <w:p>
      <w:pPr>
        <w:pStyle w:val="Normal"/>
        <w:widowControl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5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Cs w:val="32"/>
          <w:lang w:val="en-US" w:eastAsia="zh-CN"/>
        </w:rPr>
      </w:pPr>
      <w:r>
        <w:rPr>
          <w:rFonts w:eastAsia="黑体" w:ascii="黑体" w:hAnsi="黑体"/>
          <w:kern w:val="0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247" w:gutter="0" w:header="851" w:top="1587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Arial Unicode MS"/>
      <w:szCs w:val="21"/>
    </w:rPr>
  </w:style>
  <w:style w:type="paragraph" w:styleId="TextBodyIndent">
    <w:name w:val="Body Text Indent"/>
    <w:basedOn w:val="Normal"/>
    <w:next w:val="2"/>
    <w:pPr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 w:val="false"/>
      <w:kinsoku w:val="true"/>
      <w:autoSpaceDE w:val="true"/>
      <w:snapToGrid w:val="true"/>
      <w:spacing w:lineRule="exact" w:line="480"/>
      <w:jc w:val="center"/>
    </w:pPr>
    <w:rPr>
      <w:rFonts w:ascii="仿宋_GB2312" w:hAnsi="仿宋_GB2312" w:eastAsia="仿宋_GB2312" w:cs="Times New Roman"/>
      <w:color w:val="000000"/>
      <w:kern w:val="2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6:00Z</dcterms:created>
  <dc:creator>自然资源分局</dc:creator>
  <dc:description/>
  <dc:language>en-US</dc:language>
  <cp:lastModifiedBy>程鹏颖</cp:lastModifiedBy>
  <cp:lastPrinted>2023-07-06T15:09:00Z</cp:lastPrinted>
  <dcterms:modified xsi:type="dcterms:W3CDTF">2023-08-29T08:31:03Z</dcterms:modified>
  <cp:revision>2</cp:revision>
  <dc:subject/>
  <dc:title>关于解决高新区出让土地自建房“两证”用途不一致办证遗留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3ACF274994B9E921FE5C5F4ED8A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