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5</w:t>
      </w:r>
    </w:p>
    <w:tbl>
      <w:tblPr>
        <w:tblW w:w="13480" w:type="dxa"/>
        <w:jc w:val="left"/>
        <w:tblInd w:w="7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257"/>
        <w:gridCol w:w="695"/>
        <w:gridCol w:w="595"/>
        <w:gridCol w:w="810"/>
        <w:gridCol w:w="1725"/>
        <w:gridCol w:w="3375"/>
        <w:gridCol w:w="2070"/>
        <w:gridCol w:w="990"/>
        <w:gridCol w:w="2325"/>
        <w:gridCol w:w="30"/>
      </w:tblGrid>
      <w:tr>
        <w:trPr>
          <w:trHeight w:val="574" w:hRule="atLeast"/>
        </w:trPr>
        <w:tc>
          <w:tcPr>
            <w:tcW w:w="11125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  <w:lang w:bidi="ar"/>
              </w:rPr>
              <w:t>表五：乐山市市中区成片林木补偿标准表</w:t>
            </w:r>
          </w:p>
        </w:tc>
        <w:tc>
          <w:tcPr>
            <w:tcW w:w="23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生长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说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补偿标准（元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锦橙、血橙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脐橙、夏橙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碰柑、香柚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柑桔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产果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初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挂果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─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盛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挂果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9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衰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7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幼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定植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幼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定植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桃子、樱桃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子、梨子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苹果、杏子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柿子、青枣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产果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初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挂果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─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盛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挂果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9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衰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幼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离地面高度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米以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2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幼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离地面高度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米以上未产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荔枝、桂圆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枇杷、板栗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坚果、花椒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产果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初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挂果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─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盛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挂果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9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衰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定植未挂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定植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定植嫁接幼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定植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葡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盛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胸径在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000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胸径在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─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含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000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挂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胸径在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─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含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幼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胸径在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以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香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芭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挂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桑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幼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离地面高度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米以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产叶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初产叶（果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产叶（果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盛产叶（果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老化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油茶、油桐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乌柏、梅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幼树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未产果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小树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初产果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中树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中产期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大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盛产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老化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笋竹 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竹林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5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根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─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0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根及以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杂树（松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杉、柏、椿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芽等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幼树 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干胸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以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小树 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干胸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─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中树 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干胸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─1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大树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干胸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500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其他杂树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幼树 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离地高度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0.5─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小树 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离地面高度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米以上，主干胸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中树 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离地面高度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米以上，主干胸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─1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000</w:t>
            </w:r>
          </w:p>
        </w:tc>
      </w:tr>
      <w:tr>
        <w:trPr>
          <w:trHeight w:val="4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大树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离地面高度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米以上，主干胸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500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银杏、桂花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其他园林乔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木树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小树 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胸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以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中树 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胸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─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大树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胸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000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5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注：乐山高新区适用市中区标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247" w:gutter="0" w:header="851" w:top="1587" w:footer="1361" w:bottom="141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71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Arial Unicode MS"/>
      <w:szCs w:val="21"/>
    </w:rPr>
  </w:style>
  <w:style w:type="paragraph" w:styleId="TextBodyIndent">
    <w:name w:val="Body Text Indent"/>
    <w:basedOn w:val="Normal"/>
    <w:next w:val="2"/>
    <w:pPr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next w:val="Normal"/>
    <w:qFormat/>
    <w:pPr>
      <w:widowControl w:val="false"/>
      <w:kinsoku w:val="true"/>
      <w:autoSpaceDE w:val="true"/>
      <w:snapToGrid w:val="true"/>
      <w:spacing w:lineRule="exact" w:line="480"/>
      <w:jc w:val="center"/>
    </w:pPr>
    <w:rPr>
      <w:rFonts w:ascii="仿宋_GB2312" w:hAnsi="仿宋_GB2312" w:eastAsia="仿宋_GB2312" w:cs="Times New Roman"/>
      <w:color w:val="000000"/>
      <w:kern w:val="2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15" w:leader="none"/>
        <w:tab w:val="right" w:pos="142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3:36:00Z</dcterms:created>
  <dc:creator>自然资源分局</dc:creator>
  <dc:description/>
  <dc:language>en-US</dc:language>
  <cp:lastModifiedBy>程鹏颖</cp:lastModifiedBy>
  <cp:lastPrinted>2023-07-06T15:09:00Z</cp:lastPrinted>
  <dcterms:modified xsi:type="dcterms:W3CDTF">2023-08-29T08:31:44Z</dcterms:modified>
  <cp:revision>2</cp:revision>
  <dc:subject/>
  <dc:title>关于解决高新区出让土地自建房“两证”用途不一致办证遗留问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B6A2A9B894ABE9F0DFCF8FFD329E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