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7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立科技创投体系专题申报指南</w:t>
      </w:r>
    </w:p>
    <w:p>
      <w:pPr>
        <w:pStyle w:val="Normal"/>
        <w:spacing w:lineRule="exact" w:line="560"/>
        <w:ind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left="45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补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新设立或新迁入天使投资基金、创业风险投资基金、产业基金的投资机构，按照实缴注册资本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给予补助，最高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新设立或新迁入投资机构的注册和迁入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之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单位现无严重失信行为或特定严重失信行为，未被纳入部门监管失信“黑名单”。失信行为以信用中国（乐山）网站查询情况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单位承诺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未发生较大及以上生产安全事故、行政处罚或污染事故。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应提交的材料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00"/>
        <w:gridCol w:w="1467"/>
        <w:gridCol w:w="1420"/>
      </w:tblGrid>
      <w:tr>
        <w:trPr>
          <w:trHeight w:val="12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必选项</w:t>
            </w:r>
            <w:r>
              <w:rPr>
                <w:rFonts w:ascii="黑体" w:hAnsi="黑体" w:cs="黑体" w:eastAsia="黑体"/>
                <w:sz w:val="28"/>
                <w:szCs w:val="28"/>
              </w:rPr>
              <w:t>●</w:t>
            </w:r>
          </w:p>
          <w:p>
            <w:pPr>
              <w:pStyle w:val="TextBody"/>
              <w:spacing w:lineRule="exact" w:line="52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可选项</w:t>
            </w:r>
            <w:r>
              <w:rPr>
                <w:rFonts w:ascii="黑体" w:hAnsi="黑体" w:cs="黑体" w:eastAsia="黑体"/>
                <w:sz w:val="28"/>
                <w:szCs w:val="28"/>
              </w:rPr>
              <w:t>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山高新区科技创新政策申请表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详见附件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“多证合一”营业执照（副本）复印件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投资机构设立表原件和章程原件的扫描件（章程需法人签名确认）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机构注册公司地址资料（办公地点的图片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的身份证复印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在信用中国（四川乐山）上所查询的信用报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Cambria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9:00Z</dcterms:created>
  <dc:creator>Administrator</dc:creator>
  <dc:description/>
  <dc:language>en-US</dc:language>
  <cp:lastModifiedBy>姚尉明</cp:lastModifiedBy>
  <cp:lastPrinted>2023-04-06T16:08:00Z</cp:lastPrinted>
  <dcterms:modified xsi:type="dcterms:W3CDTF">2023-04-06T08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1E741A09422586A18A7CA6AD85B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